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320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2 (два)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9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2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5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5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2 (два)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5-27T08:30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