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42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 (два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4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2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7-05T06:44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