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515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.08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4 (четири) моторна</w:t>
      </w:r>
      <w:r>
        <w:rPr>
          <w:color w:val="0000FF"/>
          <w:lang w:val="ru-RU"/>
        </w:rPr>
        <w:t xml:space="preserve">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8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1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6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8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4 (четири) моторна возила ''Шкод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8-10T10:30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