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658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евет моторних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4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5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евет моторних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10-21T11:01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