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793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12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шест моторних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48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79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8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2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шсет моторних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0-01-09T11:39:00Z</cp:lastPrinted>
  <dcterms:modified xsi:type="dcterms:W3CDTF">2021-12-29T09:24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