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760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1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евет моторних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3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2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евет моторних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12-28T11:04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