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12/5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3 (три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202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3 (три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2-01-14T11:58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