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3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8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05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31T08:30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