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35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>08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четири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2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35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8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10T09:26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