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9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31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Фиат Добло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12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 Добл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12-30T13:09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