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33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5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а возила ''ФАП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4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5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ru-RU"/>
        </w:rPr>
        <w:t>3 (три) моторна возила ''ФАП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19-08-14T10:41:00Z</cp:lastPrinted>
  <dcterms:modified xsi:type="dcterms:W3CDTF">2020-05-28T10:48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