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303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6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b/>
          <w:sz w:val="32"/>
          <w:szCs w:val="32"/>
          <w:lang w:val="sr-CS" w:eastAsia="sr-CS"/>
        </w:rPr>
        <w:t>О Б А В Е Ш Т Е Њ 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ФАП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01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30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5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ru-RU"/>
        </w:rPr>
        <w:t>моторног возила ''ФАП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8-14T10:41:00Z</cp:lastPrinted>
  <dcterms:modified xsi:type="dcterms:W3CDTF">2020-06-19T10:23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