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</w:t>
      </w:r>
      <w:r>
        <w:rPr/>
        <w:t>477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4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Опел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96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/>
        <w:t>47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9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 xml:space="preserve">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10-13T08:23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