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2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0.</w:t>
      </w:r>
      <w:r>
        <w:rPr>
          <w:color w:val="0000FF"/>
          <w:lang w:val="sr-Latn-CS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>Lada Niva 4x4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23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 xml:space="preserve">527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Lada Niva 4x4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29T11:40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