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</w:t>
      </w:r>
      <w:r>
        <w:rPr/>
        <w:t>52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0</w:t>
      </w:r>
      <w:r>
        <w:rPr>
          <w:color w:val="0000FF"/>
          <w:lang w:val="sr-CS"/>
        </w:rPr>
        <w:t>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3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PEUGEO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318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lang w:val="sr-Latn-CS"/>
        </w:rPr>
        <w:t>5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Latn-CS" w:eastAsia="sr-CS"/>
        </w:rPr>
        <w:t>2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3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PEUGEO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</w:t>
      </w:r>
      <w:r>
        <w:rPr>
          <w:color w:val="0000FF"/>
          <w:lang w:eastAsia="sr-CS"/>
        </w:rPr>
        <w:t>PRESTIGE PLUS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29T09:41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