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5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6.09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IKARBUS IK-104P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2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 xml:space="preserve">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KARBUS IK-104P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9-06T08:38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