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1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RS"/>
        </w:rPr>
        <w:t>Шкода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1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9.01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RS"/>
        </w:rPr>
        <w:t>Шкода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0-03-17T10:11:00Z</cp:lastPrinted>
  <dcterms:modified xsi:type="dcterms:W3CDTF">2022-01-21T09:44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