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17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S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8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17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1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SKODA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04T09:54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