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297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27.06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29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3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их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6-27T10:16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