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24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06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Ауди А8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4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4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3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6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06-04T07:55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