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32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16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3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6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7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07-07T10:29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