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1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08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8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1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5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8-10T09:10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