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lang w:val="sr-RS"/>
        </w:rPr>
        <w:t>55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1.</w:t>
      </w:r>
      <w:r>
        <w:rPr>
          <w:color w:val="0000FF"/>
        </w:rPr>
        <w:t>08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0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RS"/>
        </w:rPr>
        <w:t>55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1-08-30T10:51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