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30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06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65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30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9.06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Дефендер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/>
        </w:rPr>
        <w:t xml:space="preserve">''Енергоразвој''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02-08T16:55:00Z</cp:lastPrinted>
  <dcterms:modified xsi:type="dcterms:W3CDTF">2020-06-25T06:25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