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/>
        <w:t>3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Land Rover Defender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/>
        <w:t>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4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Нине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06T10:11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