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0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4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т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15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0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0.03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4-02T09:41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