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41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.06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33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1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5.06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6-28T08:31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