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1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.09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3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1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4.09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9-28T08:51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