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7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.10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3 (три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7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7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</w:t>
      </w:r>
      <w:r>
        <w:rPr>
          <w:lang w:val="ru-RU" w:eastAsia="sr-CS"/>
        </w:rPr>
        <w:t xml:space="preserve">.10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Latn-CS" w:eastAsia="sr-CS"/>
        </w:rPr>
        <w:t>AC BRAJIĆ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0-28T11:42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