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69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8.11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97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9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3.1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1-05T11:31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