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</w:t>
      </w:r>
      <w:r>
        <w:rPr/>
        <w:t>111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3</w:t>
      </w:r>
      <w:r>
        <w:rPr>
          <w:color w:val="0000FF"/>
          <w:lang w:val="sr-CS"/>
        </w:rPr>
        <w:t>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R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90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111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21.03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3-03-23T10:13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