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4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5 (пет) моторних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95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4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1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5 (пе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04T10:36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