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2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8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5 (пет) моторних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8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2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0.08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5 (п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17T09:47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