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1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1.10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3 (три) моторна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3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1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4.09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9-30T12:07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