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80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01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54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80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8.12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2-01-05T08:26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