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7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7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7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6.10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ŠKODA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0-28T10:21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