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0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58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0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2.2020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четири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0-02-27T08:48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