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61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1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73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61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8.12.2020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0-12-23T10:43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