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293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4.06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2 (два)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73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29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1.</w:t>
      </w:r>
      <w:r>
        <w:rPr>
          <w:lang w:val="ru-RU" w:eastAsia="sr-CS"/>
        </w:rPr>
        <w:t>06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2 (два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''Енергоразвој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06-23T08:32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