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2356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8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6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12.08.2021.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356-__ од 12.08.2021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</w:t>
      </w:r>
      <w:r>
        <w:rPr>
          <w:lang w:val="sr-CS"/>
        </w:rPr>
        <w:t>добара – резервних делова за електроинсталацију за тракторе произвођача ИМТ и тракторске приколице произвођача ИМТ и АУТОБАНАТ-УТВА који се налазе на употреби у НПЈ ВП 2077 Горњи Милановац</w:t>
      </w:r>
      <w:r>
        <w:rPr>
          <w:lang w:val="ru-RU"/>
        </w:rPr>
        <w:t xml:space="preserve"> обуставити из разлога зато што </w:t>
      </w:r>
      <w:r>
        <w:rPr>
          <w:lang w:val="sr-CS"/>
        </w:rPr>
        <w:t xml:space="preserve">у траженом року, понуд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shd w:fill="FFFFFF" w:val="clear"/>
        <w:spacing w:before="120" w:after="120"/>
        <w:ind w:left="102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едмет јавне набавке је, сходно члану 27. Закона о јавним набавкама (СГ РС бр. 91/2019)  набавка добара – резервних делова за електроинсталацију за тракторе произвођача ИМТ и тракторске приколице произвођача ИМТ и АУТОБАНАТ-УТВА који се налазе на употреби у НПЈ ВП 2077 Горњи Милановац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.0133-220-38/2021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6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2356-2 од 29.07.2021.године, упутила позив за подношење понуда са портала МО РС http://www.nabavke.mod.gov.rs, е-mail-ом понуђачима који који у асортиману имају </w:t>
      </w:r>
      <w:r>
        <w:rPr/>
        <w:t>резервне делове за тракторе произвођача ИМТ и тракторске приколице произвођача ИМТ и АУТОБАНАТ-УТВ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4"/>
        <w:gridCol w:w="2078"/>
        <w:gridCol w:w="1473"/>
        <w:gridCol w:w="2889"/>
      </w:tblGrid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AGROKRAJINA 0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л.Браће Могин 2, 21000 Нови Са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21/2700-50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6310-64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agrokrajina021</w:t>
            </w:r>
            <w:r>
              <w:rPr>
                <w:sz w:val="20"/>
              </w:rPr>
              <w:t>@open.telekom.rs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EL d.o.o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Краља Милутина број 6, 15000 Шаба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5/300-0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jusel.com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CRON in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Ј.Ј.Змаја бро 50, 23300 Кикинд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3/0401-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/0230-44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inska.obrada@microninc.rs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GROGA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раља Милутина број 120а , 11070 Београ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/311-47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/313-212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grogas@agrogas.co.rs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KND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Јована Цвијића број 43, 21000 Нови Са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/444-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/444-7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/6614-23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@knd.rs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 није доставио ниједан добављач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0"/>
        </w:rPr>
      </w:pPr>
      <w:r>
        <w:rPr>
          <w:sz w:val="20"/>
        </w:rPr>
        <w:t>а/а.</w:t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3T13:51:00Z</cp:lastPrinted>
  <dcterms:modified xsi:type="dcterms:W3CDTF">2021-08-13T11:52:00Z</dcterms:modified>
  <cp:revision>49</cp:revision>
  <dc:subject/>
  <dc:title>ВОЈНА ПОШТА</dc:title>
</cp:coreProperties>
</file>