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/>
              <w:t>2783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атум: 1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sr-CS"/>
              </w:rPr>
              <w:t>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sr-CS"/>
              </w:rPr>
              <w:t>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783</w:t>
      </w:r>
      <w:r>
        <w:rPr>
          <w:lang w:val="sr-CS"/>
        </w:rPr>
        <w:t>-__ од 10.08.2022. године</w:t>
      </w:r>
      <w:r>
        <w:rPr>
          <w:lang w:val="ru-RU"/>
        </w:rPr>
        <w:t>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>Набавку добара – р/д за ситнилице биљних остатака мулчар кој</w:t>
      </w:r>
      <w:r>
        <w:rPr/>
        <w:t>e</w:t>
      </w:r>
      <w:r>
        <w:rPr>
          <w:lang w:val="sr-CS"/>
        </w:rPr>
        <w:t xml:space="preserve"> се налазе на употреби у НПЈ ВП 2077 Г.Милановац, обуставити из разлога зато што, у траженом року, понуду није доставио ниједан добављач.</w:t>
      </w:r>
    </w:p>
    <w:p>
      <w:pPr>
        <w:pStyle w:val="Normal"/>
        <w:shd w:fill="FFFFFF" w:val="clear"/>
        <w:spacing w:before="240" w:after="300"/>
        <w:ind w:left="100" w:hanging="0"/>
        <w:rPr>
          <w:b/>
          <w:b/>
          <w:lang w:val="sr-CS"/>
        </w:rPr>
      </w:pPr>
      <w:r>
        <w:rPr>
          <w:b/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набавка добара – р/д за ситнилице биљних остатака мулчар кој</w:t>
      </w:r>
      <w:r>
        <w:rPr/>
        <w:t>e</w:t>
      </w:r>
      <w:r>
        <w:rPr>
          <w:lang w:val="sr-CS"/>
        </w:rPr>
        <w:t xml:space="preserve"> се налазе на употреби у НПЈ ВП 2077 Г.Милановац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Резервни делови за тракторе и косачице који нису обухваћени оквирним споразумом (16800000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</w:t>
      </w:r>
      <w:r>
        <w:rPr>
          <w:lang w:val="sr-CS"/>
        </w:rPr>
        <w:t xml:space="preserve">набавке </w:t>
      </w:r>
      <w:r>
        <w:rPr>
          <w:lang w:val="ru-RU"/>
        </w:rPr>
        <w:t>1.0472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</w:t>
      </w:r>
      <w:r>
        <w:rPr>
          <w:color w:val="000000"/>
          <w:lang w:val="sr-CS"/>
        </w:rPr>
        <w:t xml:space="preserve">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04</w:t>
      </w:r>
      <w:r>
        <w:rPr>
          <w:lang w:val="sr-CS"/>
        </w:rPr>
        <w:t>.</w:t>
      </w:r>
      <w:r>
        <w:rPr>
          <w:lang w:val="ru-RU"/>
        </w:rPr>
        <w:t>41</w:t>
      </w:r>
      <w:r>
        <w:rPr>
          <w:lang w:val="sr-CS"/>
        </w:rPr>
        <w:t>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Врста и назив поступка јавне набавке: Јавна набавка по члану 27. Закона о ЈН (СГ РС бр. 91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овчана средства за финансирање предметне набавке су планирана Решењем о финансирању Министарства одбране за 2022. годину (акт Управе за буџет СБФ МО, И број 32-86 од 20.12.2021. године), а предметна набавка је планирана Планом јавних набавки за 2022. годину у износу од 100.200,00 динара са ПДВ-о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набавку добара - р/д за ситнилице биљних остатака мулчар који се налазе на употреби у НПЈ ВП 2077 Г.Милановац, објављени су на Порталу јавних набавки МО, дана </w:t>
      </w:r>
      <w:r>
        <w:rPr>
          <w:lang w:val="ru-RU"/>
        </w:rPr>
        <w:t>28</w:t>
      </w:r>
      <w:r>
        <w:rPr>
          <w:lang w:val="sr-CS"/>
        </w:rPr>
        <w:t>.07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 добара – р/д за ситнилице биљних остатака мулчар који се налазе на употреби у НПЈ ВП 2077 Г.Милановац, достављни су добављачима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2160"/>
        <w:gridCol w:w="1496"/>
        <w:gridCol w:w="2722"/>
      </w:tblGrid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PM Agromehanika d.o.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Ђорђа Симеоновића 25, 19370 Бољева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/463-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/463-4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fpm-agromehanika.rs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AGROKRAJINA 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Браће Могин 2, 21000 Нови Са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/2700-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/6310-6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okrajina021@mts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</w:rPr>
            </w:pPr>
            <w:r>
              <w:rPr>
                <w:sz w:val="20"/>
              </w:rPr>
              <w:t>FELIX TI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евар Деспота Стефана 81, 11108 Београ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/3236-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/3236-82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  <w:tr>
        <w:trPr>
          <w:trHeight w:val="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NTER BELA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 w:eastAsia="sr-CS"/>
              </w:rPr>
              <w:t>ул. Обилићева бр. 20/30, 32000 Чача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ru-RU"/>
              </w:rPr>
              <w:t>032/327-208 032/327-20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bela@eunet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није доставио ниједан добављ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Ц М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/а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8-10T13:26:00Z</cp:lastPrinted>
  <dcterms:modified xsi:type="dcterms:W3CDTF">2023-09-24T08:16:00Z</dcterms:modified>
  <cp:revision>56</cp:revision>
  <dc:subject/>
  <dc:title>ВОЈНА ПОШТА</dc:title>
</cp:coreProperties>
</file>