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УЖАЊУ УСЛ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ључен измеђ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ВОЈНЕ ПОШТ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86 ПАНЧЕВО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ју заступа: бригадни генерал Илија Тодоров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у даљем тексту –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ручилац услуг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  <w:tab/>
        <w:t xml:space="preserve">Адреса: Јабучки пут бб, 26 000 Панчево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Телефо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13/326-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елефакс: </w:t>
      </w:r>
      <w:r>
        <w:rPr>
          <w:rFonts w:cs="Times New Roman" w:ascii="Times New Roman" w:hAnsi="Times New Roman"/>
          <w:sz w:val="24"/>
          <w:szCs w:val="24"/>
          <w:lang w:val="sr-CS"/>
        </w:rPr>
        <w:t>013/326-5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Матични број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70936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орески идентификациони број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21160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Жиро-рачу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840-1620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Светски центар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еалног аикидо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.о.о. Београд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ступа: директор Сања Врачаревић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у даљем тексту –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валац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Адреса: </w:t>
      </w:r>
      <w:r>
        <w:rPr>
          <w:rFonts w:cs="Times New Roman" w:ascii="Times New Roman" w:hAnsi="Times New Roman"/>
          <w:lang w:val="sr-CS"/>
        </w:rPr>
        <w:t>Славујев венац бр.1 , 11 000 Беог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Матични број: </w:t>
      </w:r>
      <w:r>
        <w:rPr>
          <w:rFonts w:cs="Times New Roman" w:ascii="Times New Roman" w:hAnsi="Times New Roman"/>
          <w:lang w:val="sr-CS"/>
        </w:rPr>
        <w:t>201641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Порески идентификациони број: </w:t>
      </w:r>
      <w:r>
        <w:rPr>
          <w:rFonts w:cs="Times New Roman" w:ascii="Times New Roman" w:hAnsi="Times New Roman"/>
          <w:lang w:val="sr-CS"/>
        </w:rPr>
        <w:t>1044638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леф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lang w:val="sr-CS"/>
        </w:rPr>
        <w:t>011/3089-199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Телефакс: </w:t>
      </w:r>
      <w:r>
        <w:rPr>
          <w:rFonts w:cs="Times New Roman" w:ascii="Times New Roman" w:hAnsi="Times New Roman"/>
          <w:lang w:val="sr-CS"/>
        </w:rPr>
        <w:t>011/3089-199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Жир</w:t>
      </w:r>
      <w:r>
        <w:rPr>
          <w:rFonts w:cs="Times New Roman" w:ascii="Times New Roman" w:hAnsi="Times New Roman"/>
          <w:sz w:val="24"/>
          <w:szCs w:val="24"/>
          <w:lang w:val="sl-SI"/>
        </w:rPr>
        <w:t>о рачун:</w:t>
      </w:r>
      <w:r>
        <w:rPr>
          <w:rFonts w:cs="Times New Roman" w:ascii="Times New Roman" w:hAnsi="Times New Roman"/>
          <w:lang w:val="sr-CS"/>
        </w:rPr>
        <w:t xml:space="preserve"> 160-259934-57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лан 1.</w:t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мет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ра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 обуке 18 лица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  <w:lang w:val="ru-RU"/>
        </w:rPr>
        <w:t xml:space="preserve"> борилачкој вештини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  <w:lang w:val="sr-CS"/>
        </w:rPr>
        <w:t xml:space="preserve"> Реални аикидо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љем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те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услуга обук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u-RU"/>
        </w:rPr>
        <w:t>) у трајању од 101 тренинга од по 90 минута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рема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u-RU"/>
        </w:rPr>
        <w:t>Даваоца услуг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аведен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 xml:space="preserve">ј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CS"/>
        </w:rPr>
        <w:t>В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CS"/>
        </w:rPr>
        <w:t>8486 Панчево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под  б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м 702-8 од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 xml:space="preserve"> 11.03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ru-RU"/>
        </w:rPr>
        <w:t>3. године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ru-RU"/>
        </w:rPr>
        <w:t xml:space="preserve">и Тематском плану обуке из Реалног аикидоа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sr-Latn-CS"/>
        </w:rPr>
        <w:t xml:space="preserve">705-1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sr-Latn-CS"/>
        </w:rPr>
        <w:t xml:space="preserve"> 08.03.2013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sr-CS"/>
        </w:rPr>
        <w:t>(у даљем тексту: Тематском плану обуке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ни 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лан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к и место пружања услу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лац услуге се обавезује да услугу обуке реализује у периоду од 01. априла 2013. године до 30. новембра 2013. године у трајању од 101 тренинга од по 90 минута према Тематском плану обу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лац услуге се обавезује да услугу обуке реализује три пута седмично, од чега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а пута седмично по један тренинг у Спортском центру касаране ``Растко Немањић`` у Панчеву 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едном седмично по један тренинг у Светском центру Реалног аикидоа у Београду, ул.Славујев венац бр.1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лан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а, услови и начин плаћања</w:t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ч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тренинга у трајању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од 90 минута за осамнаест лиц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sz w:val="24"/>
          <w:szCs w:val="24"/>
          <w:lang w:val="ru-RU"/>
        </w:rPr>
        <w:t>ен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 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аваоца услуг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лан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износи 3.960,00 динара, што за укупан фонд од 101 тренинг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 399.960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не и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х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ног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овог члан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т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ез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у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ез на додату вредност обрачунава се у складу са Законом о порезу на додату вредност (``Службени гласник РС`` број 84/04, 86/04, 61/05, 61/07, 20/09, 72/09, 53/10, 101/11, 2/12 и 93/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е с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з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ужену услугу плаћа вирманским путем, након извршене услуге по месеци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тврђена цена је коначна и не може се мењати до потпуне реализације у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лан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к плаћањ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лац услуге се обавезује да након последњег одржаног тренинга у месецу сачини и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н за пружене услуге у текућем месецу и достави Наручиоцу услуге ради плаћања најкасније до 05. у месецу за претходни месец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е с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з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љену услуг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ла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ра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и пр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 ц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ма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ра,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натог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у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ност,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30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на од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м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с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ље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ужену услуг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рификовану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ом присутности лица и броја реализованих тренинга за месе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шење стручног 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илац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услуге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з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р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ће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рш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>е ст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ног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П 8486 Панчев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к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ти 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ој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ми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по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зорни орган Наручиоца услуге биће капетан Бојан Михајлов из ВП 8486 Панче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авалац услуге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а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омо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ћ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рш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>е ст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ног надз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 1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лана.</w:t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лан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рђивање квантитета и квалитета услу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рн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 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sz w:val="24"/>
          <w:szCs w:val="24"/>
          <w:lang w:val="ru-RU"/>
        </w:rPr>
        <w:t>рш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лита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в</w:t>
      </w:r>
      <w:r>
        <w:rPr>
          <w:rFonts w:cs="Times New Roman" w:ascii="Times New Roman" w:hAnsi="Times New Roman"/>
          <w:sz w:val="24"/>
          <w:szCs w:val="24"/>
          <w:lang w:val="ru-RU"/>
        </w:rPr>
        <w:t>ну 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н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а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в</w:t>
      </w:r>
      <w:r>
        <w:rPr>
          <w:rFonts w:cs="Times New Roman" w:ascii="Times New Roman" w:hAnsi="Times New Roman"/>
          <w:sz w:val="24"/>
          <w:szCs w:val="24"/>
          <w:lang w:val="ru-RU"/>
        </w:rPr>
        <w:t>у реализацију услуге обуке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му с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д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виденција присутности лица и броја реализованих тренинга за мес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Тематског плана обу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у Стручно лице Наручиоц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аваоца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а се сматра извршеном даном потписивањ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виденције присутности лица и броја реализованих тренинга за мес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обе уговорне стр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лан 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езбеђење квалитета услуг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лац услуге се обавезује да ће за квалитетну реализацију услуге обуке обезбедити довољан број непосредних извођача обуке(инструктора), да ће обезбедити квалитетне услове за реализацију тренинга у Светском центру Реалног аикидоа (свлачионице са туш кабином и мокрим чвором, сала, реквизити, хигијенско-безбедносни услов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 услуге се обавезује да ће у својим просторијама за реализацију тренинга обезбедити квалитетне услове у Спортском центру касаране ``Растко Немањић`` у Панчев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лац услуге ће у  контакту са ст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ним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а најкасније 3(три) дана пре реализације тренинга исказати потребе за материјалним средствима неопходним за реализацију планираног тренин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лан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валац услуге се обавезује да непосредни извођачи обуке( иинструктори) поседују за сваки тренинг дневни радни лист( подсетник) за планирану тему из 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ског плана обуке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валац услуге се обавезује да ће предузети све мере ЗНР, ЗЖС и ЗОП са тежиштем на мерама за очување живота и здравља људи, приликом реализације услуге обуке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лан 9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скид у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е стране задржавају право једностраног раскида уговора уколико друга страна не изврши своје обавезе у уговореном року и на начин предвиђен овим уговором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не стране не могу преносити своја права или обавезе из овог Уговора без изричите претходне писане сагласности друге уговорне стра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важења у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уговор ступа на снагу даном потписивања од стране Наручиоца услуге и Примаоца услуге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уговор се може закључити тек по прибављеној сагласности и одобрењу за примену истог од стране Дирекције за имовинско-правне послове, а прибављање наведене сагласности је обавеза Наручиоца услуге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важи до 30.11.2013. године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лан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на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е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о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ом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ће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лишу об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е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д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и 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у</w:t>
      </w:r>
      <w:r>
        <w:rPr>
          <w:rFonts w:cs="Times New Roman" w:ascii="Times New Roman" w:hAnsi="Times New Roman"/>
          <w:sz w:val="24"/>
          <w:szCs w:val="24"/>
          <w:lang w:val="ru-RU"/>
        </w:rPr>
        <w:t>лиш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р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Члан 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ре за заштиту безбедности и тајност у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подацима из овог уговора могу бити упозната само лица која раде непосредно на његовом извршењу и то у обиму који им је неопходан за ра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валац услуге ће у  контакту са ст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ним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а најкасније 7(седам) дана пре реализације услуге обуке доставити списак лица која ће реализовати услугу обуке у Спортском центру касаране ``Растко Немањић`` у Панче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лан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ин и надлежност за решавање сп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рне с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не с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г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сне д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 спо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 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з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ром реша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з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. За 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не 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у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р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м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лан 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вршне одредб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ј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 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ам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ер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,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х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на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 четир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е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АВАОЦА УСЛУГ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За</w:t>
      </w:r>
      <w:r>
        <w:rPr>
          <w:rFonts w:cs="Times New Roman" w:ascii="Times New Roman" w:hAnsi="Times New Roman"/>
          <w:b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CS"/>
        </w:rPr>
        <w:t>ЦА УСЛУГ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</w:t>
        <w:tab/>
        <w:tab/>
        <w:tab/>
        <w:tab/>
        <w:t xml:space="preserve">                                 бригадни генера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ња Врачаревић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лија Тодор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1:00Z</dcterms:created>
  <dc:creator>darko.nestorovic</dc:creator>
  <dc:description/>
  <cp:keywords/>
  <dc:language>en-US</dc:language>
  <cp:lastModifiedBy>darko.nestorovic</cp:lastModifiedBy>
  <cp:lastPrinted>2013-03-29T08:37:00Z</cp:lastPrinted>
  <dcterms:modified xsi:type="dcterms:W3CDTF">2013-05-13T09:44:00Z</dcterms:modified>
  <cp:revision>43</cp:revision>
  <dc:subject/>
  <dc:title/>
</cp:coreProperties>
</file>