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CS"/>
        </w:rPr>
      </w:pPr>
      <w:r>
        <w:rPr>
          <w:color w:val="000000"/>
          <w:lang w:val="sr-CS"/>
        </w:rPr>
        <w:t>Прилог бр 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ind w:left="6" w:hanging="0"/>
        <w:jc w:val="center"/>
        <w:rPr/>
      </w:pPr>
      <w:r>
        <w:rPr>
          <w:color w:val="000000"/>
          <w:lang w:val="ru-RU"/>
        </w:rPr>
        <w:t>„</w:t>
      </w:r>
      <w:r>
        <w:rPr>
          <w:color w:val="000000"/>
          <w:lang w:val="en-US"/>
        </w:rPr>
        <w:t>ELKOM</w:t>
      </w:r>
      <w:r>
        <w:rPr>
          <w:color w:val="000000"/>
          <w:lang w:val="ru-RU"/>
        </w:rPr>
        <w:t xml:space="preserve"> </w:t>
      </w:r>
      <w:r>
        <w:rPr>
          <w:color w:val="000000"/>
          <w:lang w:val="en-US"/>
        </w:rPr>
        <w:t>SISTEM</w:t>
      </w:r>
      <w:r>
        <w:rPr>
          <w:color w:val="000000"/>
          <w:lang w:val="ru-RU"/>
        </w:rPr>
        <w:t>“ д.о.о Београд, Улица Владимира Поповића бр. 26/3а, 11070 Београд</w:t>
      </w:r>
    </w:p>
    <w:p>
      <w:pPr>
        <w:pStyle w:val="Normal"/>
        <w:tabs>
          <w:tab w:val="clear" w:pos="720"/>
          <w:tab w:val="left" w:pos="6015" w:leader="none"/>
        </w:tabs>
        <w:suppressAutoHyphens w:val="false"/>
        <w:spacing w:lineRule="auto" w:line="240"/>
        <w:ind w:left="6" w:hanging="0"/>
        <w:jc w:val="center"/>
        <w:rPr/>
      </w:pPr>
      <w:r>
        <w:rPr/>
        <w:t>(Владимир Ђаковић 064/6411432)</w:t>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LED рефлектор 50W без сензора, црни, јачина: 50W, напајање: AC 100-240 V, светлосни фокус: 4041 lм, јачина светлости диода: 50W,  радна фреквенција: 50-60Hz, боја светлости: 4000-6500 K, радна температура: -30C˚ / +50C˚, материјал: алуминијум, степен заштите:  IP-65, експлатација 50000 сати, димензије: 288x238x145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ијалица са ужареним влакном  Е 27 75W/220V квалитета, мин. 700 lm; 1000Hrs  (одговарајући квалитету производа PHILIPS, GENERAL ELECTRICS, OSRAM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Извор светлости флуо цев 36 W, Г- 13 , 6200К, L= 1231, 60mm, паковање 25 комада (одговарајући квалитету производа PHILIPS, GENERAL ELECTRICS, OSRA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Извор светлости флуо цев 58W, Г- 13 , 6500К, L= 1500, 60mm, паковање 25 комада (одговарајући квалитету производа PHILIPS, GENERAL ELECTRICS, OSRA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Лед панел надградни округли 24W, напајање 230 V, јачина светлости 1920Lm, боја светлости 4000-4500К,IP 20, радни век 30000h</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Лед сијалица 20W, Грло Е-27</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Лед сијалице  12W грло Е-27 220V 4000 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Грло Е- 27  керамичко 4 А, 250 V IEC60238 (порцеланско) - висеће, одговарајући квалитету производа art 133 Nopal</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клопка ОГ једнополна за на  зид IP 44 10 А, 250 V, бела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рикључница двополна за на зид  IP 44 16 А, 250 V, бела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клопка једнополна 10 А x 250 V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рикључница двополна са поклопцем 16 А x 250 V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рикључница трополна 16 А x 440 V, са порцеланским језгром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Разводна табла 6, Н/З материјал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Разводна табла 18, Н/З материјал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Разводна табла 18 У/З материјал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ВЦ каналица 12x12x2000  материјал ПВЦ самогаси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ВЦ каналица 60x60x2000  материјал ПВЦ самогаси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Y 3x1,5 (PGP), инсталациони кабал, пун пресе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Y  3x2,5 (PGP), инсталациони кабал, пун пресе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L 2x1,5, инсталациони кабал, лицнaсти бел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3x1,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3x2,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5x2,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тикач шуко гумени црни 16 А 3 x 2,5 м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кач  5 x 16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кач  5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чница  надградна 5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чница надградна 5 x 63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абирница за Аутоматске Осигураче, 1-полна, краткоспојник 10mm² за 56 модула, материјал: Cu, изолован</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DIN шина, носач аутоматских прекидача и остале електро опреме у орману перфорира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ермостат капиларни, регулациони, Тмаx=85 ˚C , дужина осовине: 23мм, дужина капиларе: 650мм, 16 (4) А, 250 V˜, Metalflex Словенија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ермостат капиларни, сигурносни, двополни, Тис=110 -10 ˚ C, са плочицом са монтажу, дужина капиаре: 600мм, 16 А, 250 V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метак топљиви, осигурача NV 1  35 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10А, 10 K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16А, 10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20А, 10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8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1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12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3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Грејач бојлера 2000KW, спирални без прирубниц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3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Грејач бојлера 2000KW, тип „М“,  без прирубниц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3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Грејач бојлера 2000KW, овална прирубница са анодом М8, сондом и контра прирубниц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4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Бојлер 80 литара са прохромским казаном „Металац“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н Оквирног споразума</w:t>
      </w:r>
    </w:p>
    <w:p>
      <w:pPr>
        <w:pStyle w:val="Normal"/>
        <w:rPr>
          <w:lang w:val="sr-CS"/>
        </w:rPr>
      </w:pPr>
      <w:r>
        <w:rPr>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LED панел надградни 1200х300 48W</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Рам за LED панел 1200х3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LED трака бела топла, 12 V 4,8W</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m</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LED напајање (електронски трансформатор) 220V-12V 60W</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оаксијални каб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m</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ондензатор за електромотор 18uF 380V</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8z0">
    <w:name w:val="WW8Num8z0"/>
    <w:qFormat/>
    <w:rPr>
      <w:sz w:val="24"/>
      <w:szCs w:val="24"/>
    </w:rPr>
  </w:style>
  <w:style w:type="character" w:styleId="WW8Num13z0">
    <w:name w:val="WW8Num13z0"/>
    <w:qFormat/>
    <w:rPr/>
  </w:style>
  <w:style w:type="character" w:styleId="WW8Num13z1">
    <w:name w:val="WW8Num13z1"/>
    <w:qFormat/>
    <w:rPr>
      <w:b/>
      <w:i w:val="false"/>
      <w:sz w:val="24"/>
      <w:szCs w:val="24"/>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2:00Z</dcterms:created>
  <dc:creator>Sinisa Miskovic</dc:creator>
  <dc:description/>
  <cp:keywords/>
  <dc:language>en-US</dc:language>
  <cp:lastModifiedBy>aleksandar.vojcic</cp:lastModifiedBy>
  <dcterms:modified xsi:type="dcterms:W3CDTF">2021-02-08T09:48:00Z</dcterms:modified>
  <cp:revision>5</cp:revision>
  <dc:subject/>
  <dc:title>Партија бр</dc:title>
</cp:coreProperties>
</file>