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Прилог бр 2</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 xml:space="preserve">СПЕЦИФИКАЦИЈА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 xml:space="preserve">Грађевински материјал (ОРН 44110000), Каблови, жице и сродни производи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 xml:space="preserve">(ОРН 44300000), Браве, кључеви и шарке (ОРН 44500000) и Боје, лакови и смоле </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ОРН 44800000)</w:t>
      </w:r>
    </w:p>
    <w:p>
      <w:pPr>
        <w:pStyle w:val="Normal"/>
        <w:tabs>
          <w:tab w:val="clear" w:pos="720"/>
          <w:tab w:val="left" w:pos="6015" w:leader="none"/>
        </w:tabs>
        <w:suppressAutoHyphens w:val="false"/>
        <w:spacing w:lineRule="auto" w:line="240"/>
        <w:ind w:left="6" w:hanging="0"/>
        <w:jc w:val="center"/>
        <w:rPr>
          <w:color w:val="000000"/>
          <w:lang w:val="sr-CS"/>
        </w:rPr>
      </w:pPr>
      <w:r>
        <w:rPr>
          <w:color w:val="000000"/>
          <w:lang w:val="sr-CS"/>
        </w:rPr>
        <w:t>„</w:t>
      </w:r>
      <w:r>
        <w:rPr>
          <w:color w:val="000000"/>
          <w:lang w:val="sr-CS"/>
        </w:rPr>
        <w:t>ГРАДАЦ ПРОМЕТ“ доо, Темеринска број 13, 21000 Нови Сад</w:t>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sr-Latn-CS"/>
              </w:rPr>
            </w:pPr>
            <w:r>
              <w:rPr>
                <w:b/>
                <w:bCs/>
                <w:color w:val="000000"/>
                <w:sz w:val="22"/>
                <w:szCs w:val="22"/>
              </w:rPr>
              <w:t xml:space="preserve">Р. Бр </w:t>
            </w:r>
            <w:r>
              <w:rPr>
                <w:b/>
                <w:bCs/>
                <w:color w:val="000000"/>
                <w:sz w:val="22"/>
                <w:szCs w:val="22"/>
                <w:lang w:val="sr-CS"/>
              </w:rPr>
              <w:t>из ОС</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зив добар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Ј/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Цемент, класа 32.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аљена-жарена жица, армирачка 1,2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минат дебљина 8мм, формат 1286х195мм,отпорност АС 32 (стандард EN 685), прва класа, у дезену по избору наручиоц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Сунђераста подлога за ламинат д=2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 xml:space="preserve">Боја основна за дрво, бела 750мл, произвођача „Зорка“, „Бекамент“ или сличног квалитета </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к емај за дрво 750 мл у боји по избору наручиоца, произвођача „Зорка“, „Бекамент“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к емај за метал 750 мл тамно зелени,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ак емај за метал 750 мл црни , произвођача „Зорка“, Бекамент, „ЈУБ“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Разређивач нитро 0,9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Разређивач уљни 0,9л, произвођача „Зорка“ или сличн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Силикон санитарни, отпоран на влагу и буђ, (sika sanisil), паковање 300 ml, произвођач Сика,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Силикон акрилни, бојa белa, паковање 300ml, производ Сика, Цересит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Пурпен пена, паковање 750ml, производ Сика или истог квалитет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Трака кепер ширине 50мм од 30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Трака кепер ширине 25мм од 30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Трака кепер ширине 10мм од 30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Лепило за дрво 1/1</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Глетерица -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пахтла 2 цм-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пахтла 4 цм-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пахтла 8 цм-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пахтла 10 цм-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Шпахтла 12 цм-росфрај</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а жичана петоредна</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а месингана 250м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1.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2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3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6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7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28</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е 10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1</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а радијаторска 2,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Четка радијаторска 5 ц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Телескоп дужине 3 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Ваљак  молерски 11цм са дршком ( кпт)</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r>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Уметак за ваљак мали кончани 11 cm</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м</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r>
    </w:tbl>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Ван Оквирног споразума</w:t>
      </w:r>
    </w:p>
    <w:p>
      <w:pPr>
        <w:pStyle w:val="Normal"/>
        <w:rPr>
          <w:lang w:val="sr-CS"/>
        </w:rPr>
      </w:pPr>
      <w:r>
        <w:rPr>
          <w:lang w:val="sr-CS"/>
        </w:rPr>
      </w:r>
    </w:p>
    <w:tbl>
      <w:tblPr>
        <w:tblW w:w="9235" w:type="dxa"/>
        <w:jc w:val="left"/>
        <w:tblInd w:w="-5" w:type="dxa"/>
        <w:tblLayout w:type="fixed"/>
        <w:tblCellMar>
          <w:top w:w="0" w:type="dxa"/>
          <w:left w:w="108" w:type="dxa"/>
          <w:bottom w:w="0" w:type="dxa"/>
          <w:right w:w="108" w:type="dxa"/>
        </w:tblCellMar>
      </w:tblPr>
      <w:tblGrid>
        <w:gridCol w:w="834"/>
        <w:gridCol w:w="6721"/>
        <w:gridCol w:w="720"/>
        <w:gridCol w:w="960"/>
      </w:tblGrid>
      <w:tr>
        <w:trPr>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jc w:val="center"/>
              <w:rPr>
                <w:b/>
                <w:b/>
                <w:bCs/>
                <w:sz w:val="22"/>
                <w:szCs w:val="22"/>
              </w:rPr>
            </w:pPr>
            <w:r>
              <w:rPr>
                <w:b/>
                <w:bCs/>
                <w:sz w:val="22"/>
                <w:szCs w:val="22"/>
              </w:rPr>
              <w:t> </w:t>
            </w:r>
          </w:p>
        </w:tc>
        <w:tc>
          <w:tcPr>
            <w:tcW w:w="6721"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color w:val="000000"/>
                <w:sz w:val="22"/>
                <w:szCs w:val="22"/>
              </w:rPr>
            </w:pPr>
            <w:r>
              <w:rPr>
                <w:bCs/>
                <w:color w:val="000000"/>
                <w:sz w:val="22"/>
                <w:szCs w:val="22"/>
              </w:rPr>
              <w:t>Итисон једнобојни, у тамноплавој боји</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м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55</w:t>
            </w:r>
          </w:p>
        </w:tc>
      </w:tr>
    </w:tbl>
    <w:p>
      <w:pPr>
        <w:pStyle w:val="Normal"/>
        <w:rPr>
          <w:lang w:val="sr-Latn-CS"/>
        </w:rPr>
      </w:pPr>
      <w:r>
        <w:rPr>
          <w:lang w:val="sr-Latn-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lang w:val="en-US"/>
      </w:rPr>
      <w:t>/</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style>
  <w:style w:type="character" w:styleId="WW8Num10z0">
    <w:name w:val="WW8Num10z0"/>
    <w:qFormat/>
    <w:rPr>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4:00Z</dcterms:created>
  <dc:creator>Sinisa Miskovic</dc:creator>
  <dc:description/>
  <cp:keywords/>
  <dc:language>en-US</dc:language>
  <cp:lastModifiedBy>aleksandar.vojcic</cp:lastModifiedBy>
  <cp:lastPrinted>2021-10-13T15:32:00Z</cp:lastPrinted>
  <dcterms:modified xsi:type="dcterms:W3CDTF">2021-10-13T13:36:00Z</dcterms:modified>
  <cp:revision>3</cp:revision>
  <dc:subject/>
  <dc:title>Партија бр</dc:title>
</cp:coreProperties>
</file>