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ru-RU"/>
        </w:rPr>
      </w:pPr>
      <w:r>
        <w:rPr>
          <w:color w:val="000000"/>
          <w:lang w:val="sr-CS"/>
        </w:rPr>
        <w:t xml:space="preserve">Прилог бр </w:t>
      </w:r>
      <w:r>
        <w:rPr>
          <w:color w:val="000000"/>
          <w:lang w:val="ru-RU"/>
        </w:rPr>
        <w:t>2</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sr-Latn-CS"/>
        </w:rPr>
      </w:pPr>
      <w:r>
        <w:rPr>
          <w:color w:val="000000"/>
          <w:lang w:val="sr-Latn-CS"/>
        </w:rPr>
        <w:t>Цевоводи, цевни системи, цеви и сродни артикли (ОРН 44160000) и Разни готови производи и сродни артикли (ОРН 44400000)</w:t>
      </w:r>
    </w:p>
    <w:p>
      <w:pPr>
        <w:pStyle w:val="Normal"/>
        <w:tabs>
          <w:tab w:val="clear" w:pos="720"/>
          <w:tab w:val="left" w:pos="6015" w:leader="none"/>
        </w:tabs>
        <w:suppressAutoHyphens w:val="false"/>
        <w:spacing w:lineRule="auto" w:line="240"/>
        <w:ind w:left="6" w:hanging="0"/>
        <w:jc w:val="center"/>
        <w:rPr>
          <w:color w:val="000000"/>
          <w:lang w:val="sr-Latn-CS"/>
        </w:rPr>
      </w:pPr>
      <w:r>
        <w:rPr>
          <w:color w:val="000000"/>
          <w:lang w:val="sr-Latn-CS"/>
        </w:rPr>
        <w:t>"ПЕДАЛА" доо Нови Сад Павлека Мишкина број 14, 21000 Нови Сад</w:t>
      </w:r>
    </w:p>
    <w:p>
      <w:pPr>
        <w:pStyle w:val="Normal"/>
        <w:tabs>
          <w:tab w:val="clear" w:pos="720"/>
          <w:tab w:val="left" w:pos="6015" w:leader="none"/>
        </w:tabs>
        <w:suppressAutoHyphens w:val="false"/>
        <w:spacing w:lineRule="auto" w:line="240"/>
        <w:ind w:left="6" w:hanging="0"/>
        <w:jc w:val="center"/>
        <w:rPr>
          <w:color w:val="000000"/>
          <w:lang w:val="sr-Latn-CS"/>
        </w:rPr>
      </w:pPr>
      <w:r>
        <w:rPr>
          <w:color w:val="000000"/>
          <w:lang w:val="sr-Latn-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Вентил пропусни Ø2" НП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Вентил сигурности за бојлер 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Вирбла 1/2" за батерију са рукохват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Једноручна батерија Т-Х за лавабо,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Једноручна батерија за проточни бојлер, зидна, излив 200 м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Једноручна батерија  за туш каду са ручним туше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Једноручна батерија  за туш каду са ручним тушем и зидном шпипком, ,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Једноручна батерија  за туш каду са успонским туше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Батерија Т-Х за лавабо,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Зидни вентил за хладну воду, горњи излив 150м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Зидни вентил за хладну воду, горњи излив 2000м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Зидни вентил за хладну воду, доњи излив 150м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Зидни вентил за хладну воду, доњи излив 200м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Баштенска славина ½“, точак,  са металним холендером  „Росан“'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родужетак ½“  1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родужетак ½“  15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родужетак ½“  2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w:t>
            </w:r>
            <w:r>
              <w:rPr>
                <w:bCs/>
                <w:color w:val="000000"/>
                <w:sz w:val="22"/>
                <w:szCs w:val="22"/>
              </w:rPr>
              <w:t>S'' излив (цев) са перлатором фи 18мм, ¾“, 14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w:t>
            </w:r>
            <w:r>
              <w:rPr>
                <w:bCs/>
                <w:color w:val="000000"/>
                <w:sz w:val="22"/>
                <w:szCs w:val="22"/>
              </w:rPr>
              <w:t>U'' излив (цев) са перлатором фи 18мм, ¾“, 20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Бринокс црево  „FF“  ДН10, 1/2“ -1/2“,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Бринокс црево  „FF“  ДН10, -3/8“-3/8“, 4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Вакум гума за отпушавање WC -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вабо керамички 40цм, Керамика Младеновац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вабо керамички 50цм, Керамика Младеновац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раф за лавабо-дија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раф за бојле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рафови за WC шољ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ловак за водокотлић касет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Звоно за водокотлић</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6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Канап за повлачење полуге водокотлића-комплет</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олуга водокотлић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bl>
    <w:p>
      <w:pPr>
        <w:pStyle w:val="Normal"/>
        <w:rPr>
          <w:lang w:val="sr-Latn-CS"/>
        </w:rPr>
      </w:pPr>
      <w:r>
        <w:rPr>
          <w:lang w:val="sr-Latn-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style>
  <w:style w:type="character" w:styleId="WW8Num10z0">
    <w:name w:val="WW8Num10z0"/>
    <w:qFormat/>
    <w:rPr>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27:00Z</dcterms:created>
  <dc:creator>Sinisa Miskovic</dc:creator>
  <dc:description/>
  <cp:keywords/>
  <dc:language>en-US</dc:language>
  <cp:lastModifiedBy>aleksandar.vojcic</cp:lastModifiedBy>
  <cp:lastPrinted>2021-10-30T02:28:00Z</cp:lastPrinted>
  <dcterms:modified xsi:type="dcterms:W3CDTF">2021-10-30T00:28:00Z</dcterms:modified>
  <cp:revision>3</cp:revision>
  <dc:subject/>
  <dc:title>Партија бр</dc:title>
</cp:coreProperties>
</file>