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5179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5179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b/>
                          <w:u w:val="single"/>
                        </w:rPr>
                        <w:t>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 потрошно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јала за  моторне тримере</w:t>
      </w:r>
      <w:r>
        <w:rPr>
          <w:b/>
        </w:rPr>
        <w:t>.-</w:t>
        <w:tab/>
        <w:tab/>
        <w:t>“Агроуниверзал Јеротијевић” –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841-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Агроуниверзал Јеротијевић” 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Ибарски пут бб, 36203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036/841-59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05120" cy="211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4858"/>
                              <w:gridCol w:w="997"/>
                              <w:gridCol w:w="2088"/>
                            </w:tblGrid>
                            <w:tr>
                              <w:trPr>
                                <w:tblHeader w:val="true"/>
                                <w:trHeight w:val="53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трим нит од 2,7мм за моторне тримере (котур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трим нит од 3 мм за моторне тримере (котур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м глава Т35 М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ље  за моторне тримере Х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66.6pt;mso-wrap-distance-left:9pt;mso-wrap-distance-right:9pt;mso-wrap-distance-top:0pt;mso-wrap-distance-bottom:0pt;margin-top:7.9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4858"/>
                        <w:gridCol w:w="997"/>
                        <w:gridCol w:w="2088"/>
                      </w:tblGrid>
                      <w:tr>
                        <w:trPr>
                          <w:tblHeader w:val="true"/>
                          <w:trHeight w:val="53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трим нит од 2,7мм за моторне тримере (котур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трим нит од 3 мм за моторне тримере (котур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м глава Т35 М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ље  за моторне тримере Х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преузимање горе наведеног потрошног материјала из вашег предузећа је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7.11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и потрошни материјал преузеће из вашег предузећа овлашћени представник из ВП 2077 Горњи Милановац.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Агроуниверзал Јеротијевић”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2-05-16T12:16:00Z</cp:lastPrinted>
  <dcterms:modified xsi:type="dcterms:W3CDTF">2012-11-26T09:09:00Z</dcterms:modified>
  <cp:revision>51</cp:revision>
  <dc:subject/>
  <dc:title>        </dc:title>
</cp:coreProperties>
</file>