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532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532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b/>
                          <w:u w:val="single"/>
                        </w:rPr>
                        <w:t>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имских пнеуматика.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Обнова“ о. д. Краљев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b/>
          <w:lang w:val="sr-CS"/>
        </w:rPr>
        <w:t>036/312-3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телефон </w:t>
      </w:r>
      <w:r>
        <w:rPr>
          <w:rFonts w:cs="Times New Roman" w:ascii="Times New Roman" w:hAnsi="Times New Roman"/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Обнова“ о. д.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Аеродромска 4А,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2-334, 316-520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о спровођењу поступка ЈНМВ, Ваше писане понуде у поступку доделе јавне набавке мале вредности, ВП 2077 Горњи Милановац издаје наруџбеницу за набавку по следећем: </w:t>
      </w:r>
    </w:p>
    <w:tbl>
      <w:tblPr>
        <w:tblW w:w="7954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28"/>
        <w:gridCol w:w="2835"/>
        <w:gridCol w:w="851"/>
        <w:gridCol w:w="992"/>
      </w:tblGrid>
      <w:tr>
        <w:trPr>
          <w:trHeight w:val="772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д. број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знака пнеумати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став комплет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ли-чин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ind w:right="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зимск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tubeles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м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12.12.2012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аковање мора да обезбеди безбедан тран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требно је да овој Војној пошти  одобрите преузимање горе наведених пнеуматика, у складу са вашом писаном понудом. </w:t>
      </w:r>
      <w:r>
        <w:rPr>
          <w:bCs/>
          <w:lang w:val="ru-RU"/>
        </w:rPr>
        <w:t xml:space="preserve">Преузимање средстава извршиће овлашћени представник ВП 2077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 </w:t>
      </w:r>
      <w:r>
        <w:rPr>
          <w:b/>
        </w:rPr>
        <w:t>мај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Драган Жунић, дипл.инж.   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„Обнова“ о. д. Краљево,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4:00Z</dcterms:created>
  <dc:creator>Mister_Chulum</dc:creator>
  <dc:description/>
  <dc:language>en-US</dc:language>
  <cp:lastModifiedBy>Odrzavanje</cp:lastModifiedBy>
  <cp:lastPrinted>2012-12-06T07:51:00Z</cp:lastPrinted>
  <dcterms:modified xsi:type="dcterms:W3CDTF">2012-12-06T06:52:00Z</dcterms:modified>
  <cp:revision>5</cp:revision>
  <dc:subject/>
  <dc:title>        </dc:title>
</cp:coreProperties>
</file>