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color w:val="000000"/>
          <w:sz w:val="18"/>
          <w:szCs w:val="24"/>
          <w:lang w:val="ru-RU" w:eastAsia="en-US"/>
        </w:rPr>
      </w:pPr>
      <w:r>
        <w:rPr>
          <w:b/>
          <w:bCs/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6592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6.11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6592-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6.11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6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>,  као и извештаја реализатора набавке инт.бр.6592-19 од 06.11.2012.године</w:t>
      </w:r>
      <w:r>
        <w:rPr>
          <w:color w:val="000000"/>
          <w:lang w:val="sr-CS"/>
        </w:rPr>
        <w:t>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ЈНМВ број 86, издавањем поруџбенице за набавку р/д за м/в Голф 2 рег.бр. Р-2432 и Застава 650 Т-2519, на терет одобрених новчаних средстава ВП 9808 Београд за 2012. годину конту 4252 из </w:t>
      </w:r>
      <w:r>
        <w:rPr>
          <w:b/>
          <w:lang w:val="sr-CS"/>
        </w:rPr>
        <w:t>буџета</w:t>
      </w:r>
      <w:r>
        <w:rPr>
          <w:lang w:val="sr-CS"/>
        </w:rPr>
        <w:t>,  доделити фирмама које су дале најповољније исправне понуде, односно фирм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„ </w:t>
      </w:r>
      <w:r>
        <w:rPr>
          <w:lang w:val="sr-CS"/>
        </w:rPr>
        <w:t>МАДИС “,  Земун,  ул. Добановачки пут 58д, у вредности од 3.718,00 динара без ПДВ-а односно 4.461,60 динара са ПДВ-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„ </w:t>
      </w:r>
      <w:r>
        <w:rPr>
          <w:lang w:val="sr-CS"/>
        </w:rPr>
        <w:t>ТМБ комерц “,  Београд,  ул. Младеновачка 8, у вредности од 3.267,00 динара без ПДВ-а односно 3.920,40 динара са ПДВ-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 набављеним р/д одмах задужити руковаоца р/д из логв/2.скб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бављене р/д уграћивати у средства искључиво након испоруке свих р/д приказаних у наруџбени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ручно лице, из састава логв/2.скб, треба да изврши преглед примљених р/д, и да линијом командовања пријави евентуалну рекламацију по питању квалитета или типа испоручених р/д. Рок за рекламације је наведен у наруџбе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Документацију за исплату послати у рачунски центар најкасније </w:t>
      </w:r>
      <w:r>
        <w:rPr>
          <w:lang w:val="ru-RU"/>
        </w:rPr>
        <w:t>5</w:t>
      </w:r>
      <w:r>
        <w:rPr>
          <w:lang w:val="sr-CS"/>
        </w:rPr>
        <w:t xml:space="preserve"> дана након завођења рачуна испо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0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С-4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ru-RU"/>
        </w:rPr>
        <w:t>- логв/2.скб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val="sr-C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digic</dc:creator>
  <dc:description/>
  <dc:language>en-US</dc:language>
  <cp:lastModifiedBy>TSl</cp:lastModifiedBy>
  <cp:lastPrinted>2012-11-06T14:37:00Z</cp:lastPrinted>
  <dcterms:modified xsi:type="dcterms:W3CDTF">2013-01-10T17:30:00Z</dcterms:modified>
  <cp:revision>3</cp:revision>
  <dc:subject/>
  <dc:title> </dc:title>
</cp:coreProperties>
</file>