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712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6.10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7123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6.10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10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5</w:t>
                      </w:r>
                      <w:r>
                        <w:rPr>
                          <w:sz w:val="18"/>
                          <w:lang w:val="sr-CS"/>
                        </w:rPr>
                        <w:t>.10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услуге за оправку ПТС, инт. број </w:t>
      </w:r>
      <w:r>
        <w:rPr>
          <w:color w:val="000000"/>
          <w:lang w:val="ru-RU"/>
        </w:rPr>
        <w:t>7123-1 од 16.10.2012</w:t>
      </w:r>
      <w:r>
        <w:rPr>
          <w:color w:val="000000"/>
          <w:lang w:val="sr-CS"/>
        </w:rPr>
        <w:t>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ализовати набавку мале вредности у скраћеном поступку бр. 88,  у циљу реализације набавке пречистача уља, улошка пречистача ваздуха, заптивача корита мотора и црева вакума мотора за м/в Голф 3 рег.бр.Р-2428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п/м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цењена вредност јавне набавке мале вредности без пореза на промет </w:t>
      </w:r>
      <w:r>
        <w:rPr>
          <w:lang w:val="sr-CS"/>
        </w:rPr>
        <w:t>је око 2.5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3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Извршене радове уписати у ТК сред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заставника Поповић Горан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опр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Р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9:00Z</dcterms:created>
  <dc:creator>digic</dc:creator>
  <dc:description/>
  <dc:language>en-US</dc:language>
  <cp:lastModifiedBy>TSl</cp:lastModifiedBy>
  <cp:lastPrinted>2012-04-27T13:17:00Z</cp:lastPrinted>
  <dcterms:modified xsi:type="dcterms:W3CDTF">2013-01-10T17:40:00Z</dcterms:modified>
  <cp:revision>3</cp:revision>
  <dc:subject/>
  <dc:title> </dc:title>
</cp:coreProperties>
</file>