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7811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30.11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7811-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30.11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30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>,  као и извештаја реализатора набавке инт.бр.7811-8 од 30.11.2012.године</w:t>
      </w:r>
      <w:r>
        <w:rPr>
          <w:color w:val="000000"/>
          <w:lang w:val="sr-CS"/>
        </w:rPr>
        <w:t>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ЈНМВ број 93, издавањем поруџбенице, на терет одобрених новчаних средстава ВП 9808 Београд за 2012. годину конту 4252 из </w:t>
      </w:r>
      <w:r>
        <w:rPr>
          <w:b/>
          <w:lang w:val="sr-CS"/>
        </w:rPr>
        <w:t>буџета</w:t>
      </w:r>
      <w:r>
        <w:rPr>
          <w:lang w:val="sr-CS"/>
        </w:rPr>
        <w:t>,  доделити фирми која је дала најповољнију исправну понуду за р/д за м/в Пух Р-2432 и Голф 2 Р-2423, односно фирм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„</w:t>
      </w:r>
      <w:r>
        <w:rPr>
          <w:lang w:val="sr-CS"/>
        </w:rPr>
        <w:t>Шумадија комерц“,  Ужице,  ул. Росуље 26, у вредности од 45.460,00 динара без ПДВ-а, односно 54.552,00 динара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Са набављеним р/д одмах задужити руковаоца р/д из логв/2.скб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бављене р/д уграћивати у средства искључиво након испоруке свих р/д приказаних у наруџбени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ручно лице, из састава логв/2.скб, треба да изврши преглед примљених р/д, и да линијом командовања пријави евентуалну рекламацију по питању квалитета или типа испоручених р/д. Рок за рекламације је наведен у наруџбе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кументацију за исплату послати у рачунски центар најкасније </w:t>
      </w:r>
      <w:r>
        <w:rPr>
          <w:lang w:val="ru-RU"/>
        </w:rPr>
        <w:t>15</w:t>
      </w:r>
      <w:r>
        <w:rPr>
          <w:lang w:val="sr-CS"/>
        </w:rPr>
        <w:t xml:space="preserve"> дана након завођења рачуна испоручио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Р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МАНДАНТ</w:t>
      </w:r>
    </w:p>
    <w:p>
      <w:pPr>
        <w:pStyle w:val="Normal"/>
        <w:ind w:left="50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Радомир Јањић, дипл.инж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остављено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С-4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>- логв/2.скб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lang w:val="sr-C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6:00Z</dcterms:created>
  <dc:creator>digic</dc:creator>
  <dc:description/>
  <dc:language>en-US</dc:language>
  <cp:lastModifiedBy>TSl</cp:lastModifiedBy>
  <cp:lastPrinted>2012-11-30T13:17:00Z</cp:lastPrinted>
  <dcterms:modified xsi:type="dcterms:W3CDTF">2013-01-10T17:56:00Z</dcterms:modified>
  <cp:revision>3</cp:revision>
  <dc:subject/>
  <dc:title> </dc:title>
</cp:coreProperties>
</file>